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395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17"/>
        <w:gridCol w:w="4270"/>
      </w:tblGrid>
      <w:tr>
        <w:trPr>
          <w:trHeight w:val="278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экономическому образованию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3 г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-05-0413-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вароведение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ind w:left="29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Г. Бах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bookmarkStart w:id="2" w:name="_Hlk122432566"/>
      <w:bookmarkEnd w:id="2"/>
      <w:r>
        <w:rPr>
          <w:rFonts w:eastAsia="Calibri"/>
          <w:sz w:val="28"/>
          <w:szCs w:val="28"/>
        </w:rPr>
        <w:t xml:space="preserve">Учреждение образования «Могилевский государственный университет имени А.А.Кулешова» (протокол заседания Научно-методического совета учреждения образования «Могилевский государственный университет имени А.А.Кулешова» № </w:t>
      </w:r>
      <w:r>
        <w:rPr>
          <w:rFonts w:eastAsia="Calibri"/>
          <w:sz w:val="28"/>
          <w:szCs w:val="28"/>
          <w:u w:val="single"/>
        </w:rPr>
        <w:t>6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17.01.2023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 w:themeColor="text1"/>
          <w:spacing w:val="-6"/>
          <w:sz w:val="28"/>
          <w:szCs w:val="28"/>
        </w:rPr>
        <w:t>Учреждение образования «Минский государственный колледж технологий и дизайна легкой промышленности»</w:t>
      </w:r>
      <w:r>
        <w:rPr>
          <w:color w:val="000000" w:themeColor="text1"/>
          <w:sz w:val="28"/>
          <w:szCs w:val="28"/>
        </w:rPr>
        <w:t xml:space="preserve"> (протокол заседания Цикловой комиссии экономических, учетно-финансовых и коммерческих предметов </w:t>
      </w:r>
      <w:r>
        <w:rPr>
          <w:color w:val="000000" w:themeColor="text1"/>
          <w:spacing w:val="-6"/>
          <w:sz w:val="28"/>
          <w:szCs w:val="28"/>
        </w:rPr>
        <w:t>Учреждения образования</w:t>
      </w:r>
      <w:r>
        <w:rPr>
          <w:color w:val="000000" w:themeColor="text1"/>
          <w:sz w:val="28"/>
          <w:szCs w:val="28"/>
        </w:rPr>
        <w:t xml:space="preserve"> «</w:t>
      </w:r>
      <w:r>
        <w:rPr>
          <w:color w:val="000000" w:themeColor="text1"/>
          <w:spacing w:val="-6"/>
          <w:sz w:val="28"/>
          <w:szCs w:val="28"/>
        </w:rPr>
        <w:t>Минский государственный колледж технологий и дизайна легкой промышленности</w:t>
      </w:r>
      <w:r>
        <w:rPr>
          <w:color w:val="000000" w:themeColor="text1"/>
          <w:sz w:val="28"/>
          <w:szCs w:val="28"/>
        </w:rPr>
        <w:t xml:space="preserve">» № </w:t>
      </w:r>
      <w:r>
        <w:rPr>
          <w:color w:val="000000" w:themeColor="text1"/>
          <w:sz w:val="28"/>
          <w:szCs w:val="28"/>
          <w:u w:val="single"/>
        </w:rPr>
        <w:t>6</w:t>
      </w:r>
      <w:r>
        <w:rPr>
          <w:color w:val="000000" w:themeColor="text1"/>
          <w:sz w:val="28"/>
          <w:szCs w:val="28"/>
        </w:rPr>
        <w:t xml:space="preserve"> от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06.01.2023</w:t>
      </w:r>
      <w:r>
        <w:rPr>
          <w:spacing w:val="-6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3" w:name="_Hlk122432597"/>
      <w:bookmarkStart w:id="4" w:name="_Hlk12243259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товароведению и экспертизе товаров Учебно-методического объединения по экономическому образованию (протокол заседания Научно-методическим советом по товароведению и экспертизе товаров Учебно-методического объединения по экономическому образованию № 1 от 31.01.202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учебной дисциплине «Информационные технологии» предназначена для подготовки к вступительным испытаниям абитуриентов, поступающих для получения общего высшего образования, специального высшего образования в сокращенный срок обу</w:t>
      </w:r>
      <w:bookmarkStart w:id="7" w:name="_GoBack"/>
      <w:bookmarkEnd w:id="7"/>
      <w:r>
        <w:rPr>
          <w:sz w:val="28"/>
          <w:szCs w:val="28"/>
        </w:rPr>
        <w:t xml:space="preserve">чения по специальности                    </w:t>
      </w:r>
      <w:r>
        <w:rPr>
          <w:color w:val="000000"/>
          <w:sz w:val="28"/>
          <w:szCs w:val="28"/>
        </w:rPr>
        <w:t>6-05-0413-02</w:t>
      </w:r>
      <w:r>
        <w:rPr>
          <w:sz w:val="28"/>
          <w:szCs w:val="28"/>
        </w:rPr>
        <w:t xml:space="preserve"> Товаровед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Хранение и поиск информа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носители информации: жесткий, оптический диски, U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накопите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на внешних носителях: логический диск, папка, дерево папок. Понятие и атрибуты файлов (имя, расширение, размер и др.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на внешних носителях: инструменты и критерии поис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по файловой системе с помощью файлового менеджера (Проводник, Total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объема информации: бит, байт и их производные. 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Текстовые процессо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функции текстового процесс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орматирования страницы, абзаца, шрифта в текстовом процессор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гментом текста: выделение, копирование, перемещение, уда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ркированных и нумерованных спис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ногоколонного тек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и редактирование объектов (рисунков, диаграмм, формул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Табличные процессо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ой таблицы. Структура таблицы: ячейки, столбцы, строки. Адресация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 в электронной таблице. Форматы чисел. Особенности ввода даты и време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орматирование таблиц в Excel: обрамление, выравнивание, объединение ячеек, форматирование содержимого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формул. Использование мастера функций. Использование стандартных функций для нахождения суммы, среднего арифметического, поиска минимального (максимального) знач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в формулах: относительные и абсолют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иаграмм. Построение и редактирование диаграм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и фильтрация данны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ых итог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лицы к печати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Системы создания электронных презентац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назначение электронных презент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в PowerPoint с использованием шаблон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«с нуля»: создание слайдов, выбор макета слада, шрифтовое и фоновое оформление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лайдах различных объектов: таблиц, диаграмм, изображений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 объектов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воспроизведения презентации: очередность, эффекты перехода слайдов, ручной или автоматический режим воспроизведения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5. Системы управления базами данных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нной базы данных и системы управления базами данных (СУБД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базы данных. Настройка полей таблицы в режиме конструкт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связи между таблицами реляционной базы данных. Создание схемы данных в Access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запросов в Access. Формирование запросов на выборку данных (с помощью Мастера, в Конструкторе), с параметром, с вычисляемыми полями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форм и отч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ва, В. А. Информатика, автоматизированные информационные технологии и системы : учебник / В. А. Гвоздева. – Москва : ФОРУМ: ИНФРА-М, 2021. – 542 с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лицына, О. Л. Базы данных : учеб. пособие / О. Л. Голицына,                           Н. В. Максимов, И.И. Попов. – 4-е изд., перераб. и доп. – Москва : ФОРУМ: ИНФРА-М, 2020. – 400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нформационные технологии : учеб. пособие для студентов учреждений образования по экономическим специальностям : в 3 ч. / М. Н. Садовская [и др.]. – Минск : БГЭУ, 2014. – Ч. 1: Программное обеспечение 287 с. : и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ов, Ю. И. Основы современной информатики : учеб. пособие /                   Ю. И. Кудинов, Ф. Ф. Пащенко. – 5-е изд., стер. – Санкт-Петербург : Лань, 2021. – 256 с.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виков, Б. А. Основы технологий баз данных : учеб. пособие /                       Б. А. Новиков, Е. А. Горшкова, Н. Г. Графеева ; под ред. Е. В. Рогова // Компания Postgres Professional. – 2-е изд. – Москва : ДМК Пресс, 2020. – 581 с. : и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программное обеспечение информационных технологий : учеб. пособие / М. Н. Садовская [и др.] ; под общ. ред. М.Н. Садовской. – Минск: БГЭУ, 2017. – 27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82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метка в баллах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казатели оцен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(один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основных терминов информационных технологий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 (два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азличение отдельных объектов изучения программного учебного материала, предъявленных в готовом виде (терминов, инструментария и информационных технологий при работе с файлам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сутствие умения выполнять задания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 (три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Фрагментарное воспроизведение программного учебного материала по памяти (терминов, инструментария и информационных технологий при работе с файлами, с текстами, таблицами, презентациями,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 (четыре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оспроизведение большей части программного учебного материала (описание возможностей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трудностей практического применения знаний по дисциплине в рамках программы вступительного испы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 (пят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ознанное воспроизведение программного учебного материала (описание возможностей и инструментария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ие выполнения заданий по образцу в рамках программы вступительного испы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личие множества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 (шест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статочно полное знание и осознанное воспроизведение программного учебного материала (описание возможностей, инструментария и технологии работы в файловых менеджерах, текстовых и табличных процессорах, системах создания презентаций и управления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ие практического применения знаний по дисциплине в рамках программы вступительного испытания в знакомой ситуации (создание текстов, таблиц, презентаций, баз данных; их форматирование и редактир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личие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(сем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лное знание и воспроизведение всего программного учебного материала (описа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ие практического применения знаний по дисциплине в рамках программы вступительного испытания (свободная ориентация в файловом менеджере, текстовом и табличном процессоре, системе создания презентаций и системе управления базами данны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 (восем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лубокое, систематизированное знание и воспроизведение всего программного учебного материала (развернутое описание и объясне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мение применять знания по дисциплине в рамках программы вступительного испытания при выполнении заданий (уверенная работа в файловом менеджере, текстовом и табличном процессоре, системе создания презентаций и системе управления базами данны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(девят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вободное владение программным учебным материал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мение применять знания по дисциплине в рамках всей программы вступительного испытания при выполнении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 (десять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вободное владение программным учебным материал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мение применять знания по дисциплине в рамках программы вступительного испытания при выполнении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отсутствии результатов проверки абитуриентам выставляется «0» (ноль) балл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9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a5491d"/>
    <w:rPr>
      <w:sz w:val="24"/>
      <w:szCs w:val="24"/>
      <w:lang w:val="ru-RU" w:eastAsia="ru-RU" w:bidi="ar-SA"/>
    </w:rPr>
  </w:style>
  <w:style w:type="character" w:styleId="Style15" w:customStyle="1">
    <w:name w:val="Нижний колонтитул Знак"/>
    <w:link w:val="Footer"/>
    <w:qFormat/>
    <w:locked/>
    <w:rsid w:val="00a5491d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a5491d"/>
    <w:rPr/>
  </w:style>
  <w:style w:type="character" w:styleId="Style16" w:customStyle="1">
    <w:name w:val="Текст выноски Знак"/>
    <w:basedOn w:val="DefaultParagraphFont"/>
    <w:link w:val="BalloonText"/>
    <w:qFormat/>
    <w:rsid w:val="00f265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5491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49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549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5491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f265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3</Words>
  <Characters>8797</Characters>
  <CharactersWithSpaces>1032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Admin</dc:creator>
  <dc:description/>
  <dc:language>en-US</dc:language>
  <cp:lastModifiedBy>Центр системного анализа</cp:lastModifiedBy>
  <cp:lastPrinted>2023-02-01T11:59:00Z</cp:lastPrinted>
  <dcterms:modified xsi:type="dcterms:W3CDTF">2023-02-01T12:00:00Z</dcterms:modified>
  <cp:revision>9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